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LiZa S.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RO PODRÓŻ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iuro firmy: ul. Warszawska 36, 63-600 Kępno,  tel.: 62 78 27 700,    696 016 750  , 607 168 58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619–195-04-99    REGON: 300114527</w:t>
        <w:tab/>
      </w:r>
    </w:p>
    <w:p>
      <w:pPr>
        <w:pStyle w:val="Normal"/>
        <w:pBdr>
          <w:bottom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: PKO BP S.A. o/Kępno   67 1020 2241 0000 2102 0017 4698</w:t>
      </w:r>
    </w:p>
    <w:p>
      <w:pPr>
        <w:pStyle w:val="Normal"/>
        <w:pBdr>
          <w:bottom w:val="single" w:sz="4" w:space="4" w:color="000000"/>
        </w:pBdr>
        <w:jc w:val="center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liza.com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                e-mail:    biuro@liza.com.pl</w:t>
      </w:r>
    </w:p>
    <w:p>
      <w:pPr>
        <w:pStyle w:val="Normal"/>
        <w:pBdr>
          <w:bottom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pis do rejestru organizatorów turystyki i pośredników turystycznych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>Marszałka Województwa Wielkopolskiego nr 40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lonie Letnie 201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L - WŁADYSŁAWOWO - TORU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:                       </w:t>
        <w:tab/>
        <w:tab/>
        <w:t xml:space="preserve">            29.07 – 04.08.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port : </w:t>
        <w:tab/>
        <w:tab/>
        <w:tab/>
        <w:tab/>
        <w:t>Luksusowy autokar (Klimatyzacja, DVD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waterowanie : </w:t>
        <w:tab/>
        <w:tab/>
      </w:r>
      <w:r>
        <w:rPr>
          <w:rFonts w:cs="Tahoma" w:ascii="Calibri" w:hAnsi="Calibri"/>
        </w:rPr>
        <w:t> </w:t>
        <w:tab/>
        <w:t>Ośrodek wypoczynkowo - wczasowy usytuowany w malowniczym miejscu, w pensjonatowej dzielnicy Władysławowo – Hellerowo. 200 metrów od szerokiej, piaszczystej plaży z łagodnym i bezpiecznym zejściem do morza. 200 metrów od centrum miasta</w:t>
      </w:r>
      <w:r>
        <w:rPr>
          <w:rFonts w:cs="Calibri" w:ascii="Calibri" w:hAnsi="Calibri"/>
        </w:rPr>
        <w:t>. Pokoje z łazienkami i balkonami o wysokim standardzie z Wi-F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żywienie:       </w:t>
        <w:tab/>
        <w:tab/>
        <w:tab/>
        <w:t xml:space="preserve">4 posiłki dzienni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ogram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Wycieczka na Półwysep Helski, zwiedzanie latarni Morskiej i fokarium w Hel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js Statkiem po morz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acer na cypel helski (tu Polska się zaczyna…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edzanie Portu Rybackiego we Władysławow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ja Gwiazd Sport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artakiada kolonij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illowanie w ogrodzie pensjonat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rodze powrotnej zwiedzanie Torunia z przewodnikiem: Starówka - Łuk Cezara - Rynek Staromiejski (Ratusz Staromiejski, Dwór Artusa, Piernikowa Aleja Gwiazd, pomnik Kopernika,) - Krzywa  Wieża - zespół murów obronnych, spichrze - Brama Żeglarska - Droga Królewska - Katedra Świętojańska, Ruiny Zamk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koteki, zajęcia plastyczne, imprezy i koncerty we Władysławowie i okolica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yspozycji kolonistów: stołówka , świetlica, stół do ping-pong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y i zabawy, plażowanie, ogniska, konkursy z nagrodami i i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z profilakty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: 885 zł/os.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rFonts w:cs="Calibri" w:ascii="Calibri" w:hAnsi="Calibri"/>
        </w:rPr>
        <w:t>Cena zawiera: przejazd, wyżywienie, ubezpieczenie, bilety wstępów, opiekę przewodników i wykwalifikowanej kadry pedagogicznej, opieka medyczna i ratownicy na plaży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z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3:00Z</dcterms:created>
  <dc:creator>Izabela Tyra</dc:creator>
  <dc:description/>
  <cp:keywords/>
  <dc:language>en-US</dc:language>
  <cp:lastModifiedBy>Dell</cp:lastModifiedBy>
  <cp:lastPrinted>2016-12-06T10:45:00Z</cp:lastPrinted>
  <dcterms:modified xsi:type="dcterms:W3CDTF">2017-04-08T11:09:00Z</dcterms:modified>
  <cp:revision>4</cp:revision>
  <dc:subject/>
  <dc:title>LiZa S</dc:title>
</cp:coreProperties>
</file>